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0395" cy="340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Style w:val="Applestylespan"/>
          <w:rFonts w:eastAsia="Arial" w:cs="Arial" w:ascii="Arial" w:hAnsi="Arial"/>
          <w:b/>
          <w:i/>
          <w:color w:val="000000"/>
        </w:rPr>
        <w:t xml:space="preserve">                                                                                      </w:t>
      </w:r>
      <w:r>
        <w:rPr>
          <w:rStyle w:val="Applestylespan"/>
          <w:rFonts w:cs="Arial" w:ascii="Arial" w:hAnsi="Arial"/>
          <w:b/>
          <w:i/>
          <w:color w:val="000000"/>
        </w:rPr>
        <w:t>Друзья  мои! Бывают  даты,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Style w:val="Applestylespan"/>
          <w:rFonts w:eastAsia="Arial" w:cs="Arial" w:ascii="Arial" w:hAnsi="Arial"/>
          <w:b/>
          <w:i/>
          <w:color w:val="000000"/>
        </w:rPr>
        <w:t xml:space="preserve">                                                             </w:t>
      </w:r>
      <w:r>
        <w:rPr>
          <w:rStyle w:val="Applestylespan"/>
          <w:rFonts w:cs="Arial" w:ascii="Arial" w:hAnsi="Arial"/>
          <w:b/>
          <w:i/>
          <w:color w:val="000000"/>
        </w:rPr>
        <w:tab/>
        <w:tab/>
        <w:tab/>
        <w:t>Когда  не  только  день  и  час,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Style w:val="Applestylespan"/>
          <w:rFonts w:eastAsia="Arial" w:cs="Arial" w:ascii="Arial" w:hAnsi="Arial"/>
          <w:b/>
          <w:i/>
          <w:color w:val="000000"/>
        </w:rPr>
        <w:t xml:space="preserve">                                                              </w:t>
      </w:r>
      <w:r>
        <w:rPr>
          <w:rStyle w:val="Applestylespan"/>
          <w:rFonts w:cs="Arial" w:ascii="Arial" w:hAnsi="Arial"/>
          <w:b/>
          <w:i/>
          <w:color w:val="000000"/>
        </w:rPr>
        <w:tab/>
        <w:tab/>
        <w:tab/>
        <w:t>Минуты  и  секунды  святы</w:t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b/>
          <w:i/>
          <w:color w:val="000000"/>
        </w:rPr>
        <w:t xml:space="preserve">                                                              </w:t>
      </w:r>
      <w:r>
        <w:rPr>
          <w:rStyle w:val="Applestylespan"/>
          <w:rFonts w:cs="Arial" w:ascii="Arial" w:hAnsi="Arial"/>
          <w:b/>
          <w:i/>
          <w:color w:val="000000"/>
        </w:rPr>
        <w:tab/>
        <w:tab/>
        <w:tab/>
        <w:t>Для  всех,  для  каждого  из нас</w:t>
      </w:r>
      <w:r>
        <w:rPr>
          <w:rFonts w:cs="Arial" w:ascii="Arial" w:hAnsi="Arial"/>
          <w:b/>
          <w:i/>
          <w:color w:val="000000"/>
        </w:rPr>
        <w:t>...</w:t>
      </w:r>
    </w:p>
    <w:p>
      <w:pPr>
        <w:pStyle w:val="Normal"/>
        <w:ind w:left="566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Именно такой святой датой является День Победы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Уважаемые ветераны войны, 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color w:val="000000"/>
        </w:rPr>
        <w:t>труженики тыла, жители блокадного Ленинграда,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color w:val="000000"/>
        </w:rPr>
        <w:t xml:space="preserve">узники концлагерей, </w:t>
      </w:r>
      <w:r>
        <w:rPr>
          <w:rFonts w:cs="Arial" w:ascii="Arial" w:hAnsi="Arial"/>
          <w:b/>
          <w:bCs/>
          <w:color w:val="000000"/>
        </w:rPr>
        <w:t>дорогие коллеги, друзья, соотечественники!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имени Общегерманского координационного Совета соотечественников поздравляем вас с 70-летним юбилеем Победы над фашизмом!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ень великой Победы – это не только праздник, это День памяти о великом беспримерном народном подвиге! Это День, когда мы можем и должны отдать дань памяти павшим за нас, а также День благодарности тем, кто выжил, выстоял в то кровавое время. День Победы – это День памяти о каждом, кто на поле боя или в тылу сражался за свободу и счастливое будущее. 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18 дней беспримерного народного подвига, крови и смертей, боли и горечи утрат, гибели лучших сыновей и дочерей Отечества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ликая отечественная война – это не только кровь, страдания и смерть, но ещё и высшие взлёты человеческого духа, высшее мерило мужества, благородства, верности…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Светлая им память и низкий земной поклон! 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глубокой скорби склоняем мы свои головы перед многочисленными жертвами фашизма,  нацистского террора -  миллионами замученных, расстрелянных, сожженных и погребенных заживо, умерших от голода и холода , павших на полях сражений в суровые годы Великой Отечественной войны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йна всегда приносит горе и страдания, страшные тяготы и лишения, эта война не знала себе равных по числу жертв и разрушений. Поэтому нам и нашим будущим поколениям важно всегда помнить об этой величайшей трагедии, чтобы не допустить ее повторения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йна в прошлом... Осталось только эхо, и это эхо всё глуше и глуше. Война становится Историей,  всё больше сейчас тех, которых она не коснулась. Забыть войну тем, кто её не видел, легко. Нo мы должны о ней знать, обязаны о ней помнить, чтобы больше никогда не допустиь её повторения. 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ы обязаны сохранить самое ценное, что передали нам победители – МИР!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рогие друзья, соотечественники! От всей души желаем вам и вашим семьям крепкого здоровья, долгих лет жизни, бодрости духа, неиссякаемой энергии, оптимизма, а главное – мира, без которого нет ни счастья, ни благополучия, ни самой жизни.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>Общегерманский координационный Совет российских соотечестве</w:t>
      </w:r>
      <w:r>
        <w:rPr>
          <w:rFonts w:cs="Arial" w:ascii="Arial" w:hAnsi="Arial"/>
          <w:color w:val="000000"/>
        </w:rPr>
        <w:t>нников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rFonts w:cs="Mangal"/>
      <w:kern w:val="2"/>
      <w:sz w:val="24"/>
      <w:szCs w:val="24"/>
      <w:lang w:val="ru-RU" w:bidi="hi-IN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5:05:00Z</dcterms:created>
  <dc:creator>АРМ</dc:creator>
  <dc:description/>
  <dc:language>en-US</dc:language>
  <cp:lastModifiedBy>ISTOK</cp:lastModifiedBy>
  <cp:lastPrinted>2015-05-04T13:48:00Z</cp:lastPrinted>
  <dcterms:modified xsi:type="dcterms:W3CDTF">2015-05-04T15:05:00Z</dcterms:modified>
  <cp:revision>2</cp:revision>
  <dc:subject/>
  <dc:title/>
</cp:coreProperties>
</file>